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TOWN OF EAST HAMPT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rownfields Redevelopment Agenc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nday, December 22, 201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gular Meeting – 7:00 P.M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ast Hampton Town Hall Meeting Roo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GEN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l to Order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ular Meeting on November 24, 2014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ff Report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Brownfields Agency Liaison Reports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inued Busines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EPA Grant - Discuss status of ongoing work on the Village Center Groundwater Evaluation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w Business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 (pertaining to current agenda items only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firm next meeting (January 26, 2014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38:00Z</dcterms:created>
  <dc:creator>townclerk</dc:creator>
  <dc:description/>
  <cp:keywords/>
  <dc:language>en-US</dc:language>
  <cp:lastModifiedBy>Sirois, Cathy</cp:lastModifiedBy>
  <cp:lastPrinted>2014-12-19T09:38:00Z</cp:lastPrinted>
  <dcterms:modified xsi:type="dcterms:W3CDTF">2014-12-19T14:38:00Z</dcterms:modified>
  <cp:revision>2</cp:revision>
  <dc:subject/>
  <dc:title>TOWN OF EAST HAMPTON</dc:title>
</cp:coreProperties>
</file>